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8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ễ Vượt Qua nhằm ghi nhớ biến cố nào? 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 kỳ lễ được ghi trong đoạn này sẽ được tổ chức tại đâu khi họ vào đất hứa? 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ại sao Chúa căn dặn các quan án không được nhận của hối lộ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Câu 22, cho biết Đức Chúa Trời ghét điều gì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9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án nào dành cho người thờ hình tượng? 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có việc khó phân xử giữa dân chúng với nhau trong thành, thì phải nhờ đến ai phân xử? 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dân Y-sơ-ra-ên muốn có một vua để cai trị họ, thì vua đó phải đạt điểu kiện nào, và tuân thủ những điều gì?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0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chọn chi phái Lê-vi để làm gì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i độ của Chúa đối với bói khoa và tà thuật? 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xem câu 17-18, và cho biết sứ mạng của tiên tri là gì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tiên tri hành xử thế nào sẽ bị Chúa lên án là "kiêu ngạo"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1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nào thì dân Y-sơ-ra-ên dành thêm ba thành ẩn náu nữa?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ẩn náu có mục đích gì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ần bao nhiêu nhân chứng mới có thể định tội một người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12/2/2021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Để chuẩn bị ra trận, dân chúng cần được chuẩn bị trong lãnh vực nào?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xem câu 1-9, và cho biết hai lý do chính, khiến tinh thần quân sĩ bị nao núng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heo lời căn dặn của Chúa, </w:t>
      </w:r>
      <w:r>
        <w:rPr>
          <w:rFonts w:cs="Times New Roman" w:ascii="Times New Roman" w:hAnsi="Times New Roman"/>
          <w:b/>
        </w:rPr>
        <w:t>trước khi</w:t>
      </w:r>
      <w:r>
        <w:rPr>
          <w:rFonts w:cs="Times New Roman" w:ascii="Times New Roman" w:hAnsi="Times New Roman"/>
        </w:rPr>
        <w:t xml:space="preserve"> đánh nhau với một thành </w:t>
        <w:tab/>
        <w:t>nào, họ cần làm gì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3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có một người bị giết mà không tìm ra thủ phạm, thì trưởng lão của </w:t>
      </w:r>
      <w:r>
        <w:rPr>
          <w:rFonts w:cs="Times New Roman" w:ascii="Times New Roman" w:hAnsi="Times New Roman"/>
          <w:b/>
        </w:rPr>
        <w:t>thành nào</w:t>
      </w:r>
      <w:r>
        <w:rPr>
          <w:rFonts w:cs="Times New Roman" w:ascii="Times New Roman" w:hAnsi="Times New Roman"/>
        </w:rPr>
        <w:t xml:space="preserve"> phải thi hành nghi lễ chứng tỏ mình vô tội? 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o biết tại sao họ phải làm vậy? 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có được phép lấy nữ tù binh làm vợ không? 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15-22 nói đến ba luật lệ gì? 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ạn thấy luật nào đáng sợ nhất?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4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2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 nói đến một việc Chúa rất gớm ghiếc, đó là việc gì? 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ọn những đặc tính trong luật pháp của Chúa (1) rất chi tiết; (2) thiếu công bằng; (3) nhân từ; (4) cứng rắn; (5) không hợp lý; (6) bảo vệ người cô thế; (7) bênh vực kẻ mạn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3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1-02-08T03:58:00Z</dcterms:modified>
  <cp:revision>5</cp:revision>
  <dc:subject/>
  <dc:title>Thứ Hai 8/5/2017</dc:title>
</cp:coreProperties>
</file>